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1/2011</w:t>
        <w:tab/>
        <w:tab/>
        <w:tab/>
        <w:tab/>
        <w:t>Przeworsk, dnia  23.08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błon RTG , odczynników chemicznych i kopert na </w:t>
        <w:tab/>
        <w:tab/>
        <w:tab/>
        <w:tab/>
        <w:tab/>
        <w:t>zdjęcia RTG z podziałem na zadania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,2,3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MEDRES  Zbigniew Majche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205 Rzeszów ul. Torowa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MEDRES  Zbigniew Majc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205 Rzeszów ul. Torowa 3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4.08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8-23T08:15:00Z</cp:lastPrinted>
  <dcterms:modified xsi:type="dcterms:W3CDTF">2011-08-23T06:16:00Z</dcterms:modified>
  <cp:revision>16</cp:revision>
  <dc:subject/>
  <dc:title>sprawy SP ZOZ ZZP 2400/29/2010</dc:title>
</cp:coreProperties>
</file>